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ΝΕΠΙΣΤΗΜΙΟ ΠΑΤΡΩΝ</w:t>
      </w:r>
    </w:p>
    <w:p>
      <w:pPr>
        <w:pStyle w:val="Normal"/>
        <w:tabs>
          <w:tab w:val="clear" w:pos="720"/>
          <w:tab w:val="left" w:pos="47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ΔΑΣΚΑΛΕΙΟ ΞΕΝΩΝ ΓΛΩΣΣΩΝ</w:t>
        <w:tab/>
        <w:t>Πάτρα  16-02-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 2610 997-703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κτήριο ΚΕΝΤΡΙΚΗΣ ΒΙΒΛΙΟΘΗΚΗΣ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 </w:t>
      </w:r>
      <w:r>
        <w:rPr>
          <w:b/>
          <w:sz w:val="24"/>
          <w:szCs w:val="24"/>
        </w:rPr>
        <w:t>)                                                                 Προ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oanni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upatra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 xml:space="preserve">                                                    Τις Γραμματείες όλων των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Τμημάτων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Ρ Ω Σ Ι Κ Α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ΠΡΟΓ ΡΑΜΜΑ  ΕΑΡΙΝΟΥ  ΕΞΑΜΗΝΟΥ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ΣΠΟΥΔΩΝ  ΑΚΑΔ. ΕΤΟΥΣ  2017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ΡΩΣΙΚΑ –ΙΙ             ΔΕΥΤΕΡΑ        15.00-18.00 ( Τ-13  Π.Τ.Δ.Ε.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ή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ΤΕΤΑΡΤΗ        15.00-18.00  ( Τ-13  Π.Τ.Δ.Ε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------------------------------------------------------------------------------------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ΡΩΣΙΚΑ-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           ΠΕΜΠΤΗ        15.00-18.00 (  Τ-13 Π.Τ.Δ.Ε.)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28"/>
          <w:szCs w:val="28"/>
          <w:u w:val="single"/>
        </w:rPr>
        <w:t>ΩΡΕΣ  ΓΡΑΦΕΙΟΥ</w:t>
      </w:r>
      <w:r>
        <w:rPr>
          <w:b/>
          <w:sz w:val="28"/>
          <w:szCs w:val="28"/>
        </w:rPr>
        <w:t xml:space="preserve">              ΔΕΥΤΕΡΑ        12.30-14.30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ΤΕΤΑΡΤΗ       12.30-14.30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ΠΕΜΠΤΗ      13.00-14.30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user</dc:creator>
  <dc:description/>
  <cp:keywords/>
  <dc:language>en-US</dc:language>
  <cp:lastModifiedBy>user</cp:lastModifiedBy>
  <dcterms:modified xsi:type="dcterms:W3CDTF">2017-02-16T11:57:00Z</dcterms:modified>
  <cp:revision>2</cp:revision>
  <dc:subject/>
  <dc:title/>
</cp:coreProperties>
</file>